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токол № 1</w:t>
      </w:r>
    </w:p>
    <w:p>
      <w:pPr>
        <w:pStyle w:val="Subtitle"/>
        <w:rPr>
          <w:szCs w:val="24"/>
        </w:rPr>
      </w:pPr>
      <w:r>
        <w:rPr>
          <w:szCs w:val="24"/>
        </w:rPr>
        <w:t>Общего собрания учредител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алее по тексту «Партнерство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. Нижний Новгород                                                                                               03 апрел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АО «Дизайн-Архитектура» - генеральный директор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АО «Противокарстовая и береговая защита» - исполнительный директор Леоненко Михаил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ОО «Центр экспертизы и оценки» - директор Сергеева Ольга Юрьевна</w:t>
      </w:r>
    </w:p>
    <w:p>
      <w:pPr>
        <w:pStyle w:val="Normal"/>
        <w:rPr/>
      </w:pPr>
      <w:r>
        <w:rPr>
          <w:sz w:val="24"/>
          <w:szCs w:val="24"/>
        </w:rPr>
        <w:t xml:space="preserve">От ЗАО арт-студия «Акварель» - директор Пинаева Наталья Альбертов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.А.., секретарем –</w:t>
      </w:r>
      <w:r>
        <w:rPr>
          <w:bCs/>
          <w:sz w:val="24"/>
          <w:szCs w:val="24"/>
        </w:rPr>
        <w:t xml:space="preserve"> Жук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учреждении Партне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исвоении наименования Партнерств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определении местонахождения Партне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утверждении Устава Партне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збрании исполнительных органов Партне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размеров вступительных и членских взнос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Обменявшись мнениями, учредители открытым голосованием </w:t>
      </w: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 xml:space="preserve"> приняли следующее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Открытое акционерное общество «Дизайн-Архитектура»</w:t>
      </w:r>
      <w:r>
        <w:rPr>
          <w:sz w:val="24"/>
          <w:szCs w:val="24"/>
        </w:rPr>
        <w:t>, юридический адрес: 606000, Россия, Нижегородская область, г. Дзержинск, ул. Кирова, д. 3, кв. 1; ИНН 5249088997, ОГРН 1075249006690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крытое Акционерное общество «Противокарстовая и береговая защита», </w:t>
      </w:r>
      <w:r>
        <w:rPr>
          <w:sz w:val="24"/>
          <w:szCs w:val="24"/>
        </w:rPr>
        <w:t>юридический адрес: 606023, Россия, Нижегородская область, г. Дзержинск, ул. Маяковского, д. 33; ИНН 5249075317, ОГРН 1</w:t>
        <w:tab/>
        <w:t>055216503308;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«Центр экспертизы и оценки»</w:t>
      </w:r>
      <w:r>
        <w:rPr>
          <w:sz w:val="24"/>
          <w:szCs w:val="24"/>
        </w:rPr>
        <w:t>, юридический адрес:  606024, Россия, Нижегородская область, г. Дзержинск, пр. Чкалова, д. 21; ИНН 5249083090, ОГРН 106524906417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арт-студия «Акварель»</w:t>
      </w:r>
      <w:r>
        <w:rPr>
          <w:sz w:val="24"/>
          <w:szCs w:val="24"/>
        </w:rPr>
        <w:t>, юридический адрес:  606000, Россия, Нижегородская область, г. Дзержинск, ул. Кирова, д. 3, кв. 1; ИНН 5249098339, ОГРН 10852490067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ть Партнерств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своить ему полное наименование: </w:t>
      </w:r>
      <w:r>
        <w:rPr>
          <w:b/>
          <w:bCs/>
          <w:sz w:val="24"/>
          <w:szCs w:val="24"/>
        </w:rPr>
        <w:t>Некоммерческое партнерство «ЦентрСтройПроект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кращённое наименование: НП «ЦСП».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ийс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е</w:t>
      </w:r>
      <w:r>
        <w:rPr>
          <w:sz w:val="24"/>
          <w:szCs w:val="24"/>
          <w:lang w:val="en-US"/>
        </w:rPr>
        <w:t xml:space="preserve"> – Noncommercial partnership «CenterBuildProject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нахождение Общества по адресу: </w:t>
      </w:r>
      <w:r>
        <w:rPr>
          <w:color w:val="000000"/>
          <w:sz w:val="24"/>
          <w:szCs w:val="24"/>
        </w:rPr>
        <w:t>603000</w:t>
      </w:r>
      <w:r>
        <w:rPr>
          <w:sz w:val="24"/>
          <w:szCs w:val="24"/>
        </w:rPr>
        <w:t xml:space="preserve">, Нижегородская область, </w:t>
      </w:r>
      <w:r>
        <w:rPr>
          <w:color w:val="000000"/>
          <w:sz w:val="24"/>
          <w:szCs w:val="24"/>
        </w:rPr>
        <w:t>г. Нижний Новгород, ул. Нижневолжская набережная, д. 1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Устав Партнер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оллегиальным исполнительным органом Партнерства является Совет Партнерств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ункции Совета Партнерства передать общему собранию членов Партнерст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Единоличным исполнительным органом Партнерства является Генеральный директо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олжность генерального директора избрать Самусевича Никиту Альбертович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ступительный взнос составляет 20 000 (Двадцать тысяч)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ский взнос составляет 5 000 (Пять тысяч) рублей ежемесячн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номочия по осуществлению государственной регистрации Партнерства возложить на Жукову Лидию Валерьевну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5915</wp:posOffset>
            </wp:positionH>
            <wp:positionV relativeFrom="paragraph">
              <wp:posOffset>3175</wp:posOffset>
            </wp:positionV>
            <wp:extent cx="144843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126365</wp:posOffset>
            </wp:positionV>
            <wp:extent cx="1420495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7675</wp:posOffset>
            </wp:positionH>
            <wp:positionV relativeFrom="paragraph">
              <wp:posOffset>16510</wp:posOffset>
            </wp:positionV>
            <wp:extent cx="1529080" cy="154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. директор ОАО «Дизайн-Архитектура» __________________________________(</w:t>
      </w:r>
      <w:r>
        <w:rPr>
          <w:bCs/>
          <w:sz w:val="24"/>
          <w:szCs w:val="24"/>
        </w:rPr>
        <w:t xml:space="preserve"> Жукова Л.В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57150</wp:posOffset>
            </wp:positionV>
            <wp:extent cx="1427480" cy="816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95885</wp:posOffset>
            </wp:positionV>
            <wp:extent cx="1478915" cy="1431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. директор ОАО «ПКиБЗ»   __________________________________________ (Леоненко М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6105</wp:posOffset>
            </wp:positionH>
            <wp:positionV relativeFrom="paragraph">
              <wp:posOffset>55245</wp:posOffset>
            </wp:positionV>
            <wp:extent cx="930910" cy="767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5760</wp:posOffset>
            </wp:positionH>
            <wp:positionV relativeFrom="paragraph">
              <wp:posOffset>156845</wp:posOffset>
            </wp:positionV>
            <wp:extent cx="1471295" cy="1430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ЗАО арт-студия «Акварель»   ___________________________________ (Пинаева Н.А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3820</wp:posOffset>
            </wp:positionV>
            <wp:extent cx="1102995" cy="1066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ОО «Центр экспертизы и оценки» _______________________________(Сергеева О.Ю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7:00Z</dcterms:created>
  <dc:creator>Самусевич</dc:creator>
  <dc:description/>
  <cp:keywords/>
  <dc:language>en-US</dc:language>
  <cp:lastModifiedBy>смирнова</cp:lastModifiedBy>
  <cp:lastPrinted>2009-11-28T16:11:00Z</cp:lastPrinted>
  <dcterms:modified xsi:type="dcterms:W3CDTF">2016-01-13T12:23:00Z</dcterms:modified>
  <cp:revision>15</cp:revision>
  <dc:subject/>
  <dc:title>Протокол № 1</dc:title>
</cp:coreProperties>
</file>